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rt rutebeskrivelse</w:t>
      </w:r>
      <w:r>
        <w:rPr>
          <w:rFonts w:cs="Verdana" w:ascii="Verdana" w:hAnsi="Verdana"/>
        </w:rPr>
        <w:t xml:space="preserve"> til </w:t>
        <w:br/>
        <w:t xml:space="preserve">Lone og Hennings sommerhus på </w:t>
      </w:r>
      <w:r>
        <w:rPr>
          <w:rFonts w:cs="Verdana" w:ascii="Verdana" w:hAnsi="Verdana"/>
          <w:b/>
        </w:rPr>
        <w:t>Alfestien 32</w:t>
      </w:r>
      <w:r>
        <w:rPr>
          <w:rFonts w:cs="Verdana" w:ascii="Verdana" w:hAnsi="Verdana"/>
        </w:rPr>
        <w:t>, Kårup, Ordrup, 4540 Fårevej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</w:t>
      </w:r>
      <w:r>
        <w:rPr>
          <w:u w:val="single"/>
        </w:rPr>
        <w:t>Retning mod</w:t>
      </w:r>
      <w:r>
        <w:rPr/>
        <w:t xml:space="preserve">        </w:t>
        <w:tab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031105" cy="532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5"/>
                              <w:gridCol w:w="570"/>
                              <w:gridCol w:w="5351"/>
                              <w:gridCol w:w="1532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14300" cy="190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4" t="-189" r="-31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1/23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Følg motorvej mod Holbæk og Sjællands Odde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14300" cy="1905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4" t="-189" r="-31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Følg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Motorvej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udenom Roskilde og Holbæk.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Holbæk V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14300" cy="1905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4" t="-189" r="-31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Lige før motorvejen slutter drejes fra ved 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frakørsel nr. 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mod Holbæk V. / Kalundborg.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KALUNDBORG</w:t>
                                    <w:br/>
                                    <w:t>HOLBÆK Ves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Følg den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. vej i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Rundkørse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KALUNDBORG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Følg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Landevejen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mod Kalundborg / Svinninge ca. 4,5 km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lyskryd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drejes til højre ad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Flægkær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mod Fårevej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FÅREVEJLE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Fortsæt ca. 9 km. ligeud gennem Gislinge og Fårevejle Stationsby ad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Adelers Allé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Følg den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. vej i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Rundkørsel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mod Fårevejle Kirkeby.            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FÅREVEJLE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Når vejen slutter efter at have passeret Fårevejle kirke, </w:t>
                                    <w:br/>
                                    <w:t xml:space="preserve">drejes til venstre ca. 125 m. ad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Kalundborgvej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ORDRUP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rej til højre ad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Ordrupvej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mod Ordrup, kør ca. 2,4 km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På denne strækning ser du golfbanen på din venstre hånd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ORDRUP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Vejen har et par lange stigninger og sving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å den allerøverste top af bakken drejes til venstre ad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Stihøjvej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. </w:t>
                                    <w:br/>
                                    <w:br/>
                                    <w:t>Du er nu i sommerhusområdet Kårup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Pas på det er lige efter toppen af bakken.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Kør ca. 300 m. ad Stihøjv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rej til højre ad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Alfestien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  <w:t>, kø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ca. 200 m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rej til højre ad den 3. vej (grusvej) mod nr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28-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Kør ind på nr. 32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419.4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792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5"/>
                        <w:gridCol w:w="570"/>
                        <w:gridCol w:w="5351"/>
                        <w:gridCol w:w="1532"/>
                        <w:gridCol w:w="95"/>
                      </w:tblGrid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1/23</w:t>
                            </w:r>
                          </w:p>
                        </w:tc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Følg motorvej mod Holbæk og Sjællands Odde.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Følg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Motorvej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udenom Roskilde og Holbæk. 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olbæk V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Lige før motorvejen slutter drejes fra ved </w:t>
                              <w:br/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frakørsel nr. 2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mod Holbæk V. / Kalundborg.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t>KALUNDBORG</w:t>
                              <w:br/>
                              <w:t>HOLBÆK Vest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Følg den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. vej i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Rundkørse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.   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t>KALUNDBORG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Følg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Landeveje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mod Kalundborg / Svinninge ca. 4,5 km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7"/>
                                <w:szCs w:val="17"/>
                              </w:rPr>
                              <w:t>lyskryd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drejes til højre ad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Flægkær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  <w:t xml:space="preserve"> mod Fårevej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t>FÅREVEJLE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Fortsæt ca. 9 km. ligeud gennem Gislinge og Fårevejle Stationsby ad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Adelers Allé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Følg den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. vej i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Rundkørse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mod Fårevejle Kirkeby.             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t>FÅREVEJLE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Når vejen slutter efter at have passeret Fårevejle kirke, </w:t>
                              <w:br/>
                              <w:t xml:space="preserve">drejes til venstre ca. 125 m. ad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Kalundborgvej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t>ORDRUP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Drej til højre ad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Ordrupvej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mod Ordrup, kør ca. 2,4 km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å denne strækning ser du golfbanen på din venstre hånd.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t>ORDRUP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Vejen har et par lange stigninger og sving.</w:t>
                              <w:br/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På den allerøverste top af bakken drejes til venstre ad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tihøjvej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. </w:t>
                              <w:br/>
                              <w:br/>
                              <w:t>Du er nu i sommerhusområdet Kårup.</w:t>
                              <w:br/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as på det er lige efter toppen af bakken.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Kør ca. 300 m. ad Stihøjv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Drej til højre ad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Alfestien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  <w:t>, kø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ca. 200 m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Drej til højre ad den 3. vej (grusvej) mod nr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8-4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Kør ind på nr. 32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år du kører </w:t>
      </w:r>
      <w:r>
        <w:rPr>
          <w:b/>
          <w:i/>
        </w:rPr>
        <w:t>hjem</w:t>
      </w:r>
      <w:r>
        <w:rPr>
          <w:i/>
        </w:rPr>
        <w:t xml:space="preserve"> er det vigtigt at du fra Fårevejle Kirkeby følger skiltene mod </w:t>
      </w:r>
      <w:r>
        <w:rPr>
          <w:b/>
          <w:i/>
        </w:rPr>
        <w:t>Holbæk</w:t>
      </w:r>
      <w:r>
        <w:rPr>
          <w:i/>
        </w:rPr>
        <w:t xml:space="preserve"> indtil du når motorvejen mod Københav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r du i tvivl undervejs, så ring til Henning på 20 31 50 62</w:t>
      </w:r>
    </w:p>
    <w:p>
      <w:pPr>
        <w:pStyle w:val="Normal"/>
        <w:rPr/>
      </w:pPr>
      <w:r>
        <w:rPr/>
        <w:t>eller Lone på 51 54 36 77</w:t>
      </w:r>
    </w:p>
    <w:sectPr>
      <w:type w:val="nextPage"/>
      <w:pgSz w:w="11906" w:h="16838"/>
      <w:pgMar w:left="1134" w:right="45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17:00Z</dcterms:created>
  <dc:creator>Henning Balslev Clausen</dc:creator>
  <dc:description/>
  <cp:keywords/>
  <dc:language>en-US</dc:language>
  <cp:lastModifiedBy>Henning Balslev Clausen</cp:lastModifiedBy>
  <dcterms:modified xsi:type="dcterms:W3CDTF">2015-09-23T20:15:00Z</dcterms:modified>
  <cp:revision>4</cp:revision>
  <dc:subject/>
  <dc:title>Rutebeskrivelse fra Jægersborg til Alfestien 32, 4540 Fårevejle</dc:title>
</cp:coreProperties>
</file>